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В. Бардым, ул. Лесная, 2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3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Верхний Бардым, ул. Лесная, 24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2 226</w:t>
      </w:r>
      <w:r>
        <w:rPr>
          <w:b/>
          <w:color w:val="000000"/>
          <w:sz w:val="28"/>
          <w:szCs w:val="28"/>
        </w:rPr>
        <w:t>,99 (две тысячи двести двадцать шесть) руб. 99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ырянов Виктор Александрович (заявка поступила 13.06.2018 года в 15:25, регистрационный  № 11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4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8-06-22T10:42:00Z</cp:lastPrinted>
  <dcterms:modified xsi:type="dcterms:W3CDTF">2018-06-22T05:42:00Z</dcterms:modified>
  <cp:revision>39</cp:revision>
  <dc:subject/>
  <dc:title>ПРОТОКОЛ </dc:title>
</cp:coreProperties>
</file>